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62    /04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CAPITÃO PM JOSÉ LOURENÇO DE ALMEID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CAPITÃO PM JOSÉ LOURENÇO DE ALMEIDA</w:t>
      </w:r>
      <w:r>
        <w:rPr>
          <w:rFonts w:cs="Arial;Arial" w:ascii="Arial;Arial" w:hAnsi="Arial;Arial"/>
          <w:sz w:val="24"/>
        </w:rPr>
        <w:t>, a via pública da sede do Município, conhecida como Rua “D”, do loteamento denominado Vila Flórida, com início na Avenida Dr. Giuseppe Aufiero  e término no Balão de Retorno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 27 de abril 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4-04-26T16:20:00Z</cp:lastPrinted>
  <dcterms:modified xsi:type="dcterms:W3CDTF">2004-05-11T21:45:00Z</dcterms:modified>
  <cp:revision>19</cp:revision>
  <dc:subject/>
  <dc:title/>
</cp:coreProperties>
</file>