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1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5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both"/>
              <w:rPr/>
            </w:pPr>
            <w:r>
              <w:rPr/>
              <w:t>Segurança Pública;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Estender a Lei do Perímetro  Escolar de Segurança a todos os estabelecimentos de ensino do Município;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9</Characters>
  <CharactersWithSpaces>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