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8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4 – SECRETARIA DE ADMINISTR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Treinamento e aperfeiçoamento de pessoal, estímulo à qualificação profissional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Treinamento e aperfeiçoamento de pessoal, estímulo à qualificação profissional, com definição clara de uma política de pessoal estendida a toda categoria dos servidores municipai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e-se aos já relacionados: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As perspectivas de qualificação profissional devem existir para todos os segmentos do funcionalismo público municipal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1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