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7/04, de iniciativa da Vereadora e 2ª Secretária VERA LÚCIA SILVEIRA BOTTA FERRANTE, institui no Município de Araraquara o Projeto "Resgatando a história dos bairro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preciar a matéria, a douta Comissão de Justiça, Legislação e Redação, concluiu pela sua legalidade, desde que não venha a acarretar ônus para o Município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30T14:46:00Z</cp:lastPrinted>
  <dcterms:modified xsi:type="dcterms:W3CDTF">2004-05-03T2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