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0485</wp:posOffset>
                </wp:positionV>
                <wp:extent cx="155448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55pt;width:122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Ofício n.º 0810/2004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                                        Em 27 de abril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O Projeto dispõe sobre a autorização para o Município de Araraquara integrar o Consórcio Intermunicipal Central Paulista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O Consórcio pretendido consistirá basicamente em estabelecer um canal de intercâmbio, objetivando o desenvolvimento de programas e projetos de interesses públicos comuns, visando a cooperação técnica e financeira com os governos da União e do Estado, para elaboração de projetos, obras e outras ações destinadas a promoção das políticas públicas do desenvolvimento local e regional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EDSON ANTONIO DA SILVA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</w:rPr>
        <w:t>Prefeito Municipal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>PROJETO DE LEI Nº       055 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utoriza o Município de Araraquara a integrar o Consórcio Intermunicipal Central Paulista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Município de Araraquara, fica autorizado a integrar o Consórcio Intermunicipal Central Paulist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onsórcio tem por objetivos o desenvolvimento de ações de interesse intermunicipal dentre outra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– Representar o conjunto dos Municípios que o integram, em matéria e interesse comuns, perante quaisquer outras entidades de direito público e privado, nacionais e internacionai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Planejar, adotar e executar, sempre que cabível em cooperação técnica e financeira com os governos da União e do Estado, projetos, obras e outras ações destinadas a promover e integrar as Políticas Públicas na perspectiva do desenvolvimento local e region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– Promover formas articuladas de planejamento ou desenvolvimento regional, criando mecanismos conjuntos para consultas, estudos, execução, fiscalização e controle de atividades que interfiram na área compreendida no território dos municípios consorciado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unicípio de Araraquara poderá integrar associação civil sem fins lucrativos, com a finalidade exclusiva de promover as atividades atinentes ao Consórcio Intermunicipal Central Paulist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As despesas com a execução da presente Lei correrão por conta das dotaçõe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e abril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06</Characters>
  <CharactersWithSpaces>2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7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