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38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090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55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hanging="0"/>
        <w:rPr/>
      </w:pPr>
      <w:r>
        <w:rPr/>
        <w:t>Autoriza o Município de Araraquara a integrar o Consórcio Intermunicipal Central Paulista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Município de Araraquara, fica autorizado a integrar o Consórcio Intermunicipal Central Paulist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Consórcio tem por objetivos o desenvolvimento de ações de interesse intermunicipal dentre outras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>– Representar o conjunto dos Municípios que o integram, em matéria e interesse comuns, perante quaisquer outras entidades de direito público e privado, nacionais e internacionai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Planejar, adotar e executar, sempre que cabível em cooperação técnica e financeira com os governos da União e do Estado, projetos, obras e outras ações destinadas a promover e integrar as Políticas Públicas na perspectiva do desenvolvimento local e regional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III </w:t>
      </w:r>
      <w:r>
        <w:rPr>
          <w:sz w:val="24"/>
        </w:rPr>
        <w:t>– Promover formas articuladas de planejamento ou desenvolvimento regional, criando mecanismos conjuntos para consultas, estudos, execução, fiscalização e controle de atividades que interfiram na área compreendida no território dos municípios consorciad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unicípio de Araraquara poderá integrar associação civil sem fins lucrativos, com a finalidade exclusiva de promover as atividades atinentes ao Consórcio Intermunicipal Central Paulist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As despesas com a execução da presente Lei correrão por conta das dotações próprias do orçamento vigent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right="-91" w:firstLine="2268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28 (vinte e oito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i/>
          <w:sz w:val="24"/>
          <w:u w:val="none"/>
        </w:rPr>
        <w:t xml:space="preserve">                                                </w:t>
      </w:r>
      <w:r>
        <w:rPr>
          <w:i/>
          <w:sz w:val="24"/>
          <w:u w:val="none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b w:val="false"/>
          <w:sz w:val="24"/>
          <w:u w:val="none"/>
        </w:rPr>
        <w:t xml:space="preserve">                                           </w:t>
      </w:r>
      <w:r>
        <w:rPr>
          <w:i/>
          <w:sz w:val="24"/>
          <w:u w:val="none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right="-658" w:hanging="0"/>
        <w:jc w:val="both"/>
        <w:rPr/>
      </w:pPr>
      <w:r>
        <w:rPr>
          <w:rFonts w:ascii="Times New Roman" w:hAnsi="Times New Roman"/>
          <w:i/>
          <w:sz w:val="24"/>
        </w:rPr>
        <w:t xml:space="preserve">    </w:t>
      </w:r>
      <w:r>
        <w:rPr>
          <w:rFonts w:ascii="Times New Roman" w:hAnsi="Times New Roman"/>
          <w:i/>
          <w:sz w:val="24"/>
        </w:rPr>
        <w:t xml:space="preserve">EDNO PACHECO    </w:t>
        <w:tab/>
        <w:t xml:space="preserve">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º Secretário        </w:t>
        <w:tab/>
        <w:t xml:space="preserve">                                          2ª Secretári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</w:t>
      </w:r>
      <w:r>
        <w:rPr>
          <w:sz w:val="16"/>
        </w:rPr>
        <w:t>sigs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both"/>
      <w:outlineLvl w:val="2"/>
    </w:pPr>
    <w:rPr>
      <w:rFonts w:ascii="Tahoma" w:hAnsi="Tahoma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2">
    <w:name w:val="Body Text 2"/>
    <w:basedOn w:val="Normal"/>
    <w:qFormat/>
    <w:pPr>
      <w:ind w:left="424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0</Characters>
  <CharactersWithSpaces>2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8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