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4/04, autoriza o Executivo Municipal a celebrar convênios com a União Federal, por intermédio de seus Ministérios, objetivando a conjugação de esforços e o repasse de recursos financeiros para a execução de obras, serviços e o desenvolvimento de projetos em diversas áre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3:40:00Z</cp:lastPrinted>
  <dcterms:modified xsi:type="dcterms:W3CDTF">2004-04-26T13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