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 xml:space="preserve">O projeto de lei nº 051/04, de iniciativa do Executivo Municipal, altera o § 2º e revoga o § 3º do art. 4º da Lei nº 5.333, de 24 de novembro de 1999, que institui o Programa de Saúde da Família, modificado pela Lei nº 5.443, de 21 de junho de 2000,  foi objeto do </w:t>
      </w:r>
      <w:r>
        <w:rPr>
          <w:rFonts w:ascii="Arial" w:hAnsi="Arial"/>
          <w:b/>
          <w:sz w:val="22"/>
        </w:rPr>
        <w:t>Parecer nº 127/04</w:t>
      </w:r>
      <w:r>
        <w:rPr>
          <w:rFonts w:ascii="Arial" w:hAnsi="Arial"/>
          <w:sz w:val="22"/>
        </w:rPr>
        <w:t xml:space="preserve">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Vereadora EDNA SANDRA MARTINS, apresentou a Emenda nº 01, ao projeto mencionado, dando nova redação a seu artigo 2º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“Artigo 2º</w:t>
      </w:r>
      <w:r>
        <w:rPr>
          <w:rFonts w:ascii="Arial" w:hAnsi="Arial"/>
          <w:sz w:val="22"/>
        </w:rPr>
        <w:t>- O parágrafo 3º do artigo 4º da Lei nº 5.333, de 24 de novembro de 1999, com a redação dada pela Lei nº 5.443, de 21 de junho de 2000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  <w:r>
        <w:rPr>
          <w:b/>
          <w:i/>
          <w:sz w:val="22"/>
        </w:rPr>
        <w:t>§ 3º</w:t>
      </w:r>
      <w:r>
        <w:rPr>
          <w:i/>
          <w:sz w:val="22"/>
        </w:rPr>
        <w:t xml:space="preserve"> - A gratificação equivalente ao exercício  de cada função-atividade, de que trata o “caput” deste artigo, e suas alíneas “a”, “b”, “c”  e “d”, será paga na proporção das horas efetivamente trabalhadas pelo servidor, de modo que a garantia de pagamento das remunerações brutas mensais ali definidas é assegurada  àqueles profissionais cuja freqüência seja integral no cumprimento da jornada estabelecida nos incisos I e V, do art. 2º, </w:t>
      </w:r>
      <w:r>
        <w:rPr>
          <w:b/>
          <w:i/>
          <w:sz w:val="22"/>
        </w:rPr>
        <w:t>excetuando-se os afastamentos legais</w:t>
      </w:r>
      <w:r>
        <w:rPr>
          <w:i/>
          <w:sz w:val="22"/>
        </w:rPr>
        <w:t>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1</Characters>
  <CharactersWithSpaces>1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7T20:19:00Z</cp:lastPrinted>
  <dcterms:modified xsi:type="dcterms:W3CDTF">2004-04-28T17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