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3 /04, de iniciativa do Executivo Municipal, acrescenta parágrafo ao artigo 2º da Lei nº 6.092, de 08 de março de 2004, que dispõe sobre a oficialização no âmbito deste Município, da Língua Brasileira de Sinais – Libras, de modo a autorizar o Executivo a celebrar convênios com pessoas de direito público e privado, objetivando a conjugação de recursos técnicos e financeiros para a execução da lei mencion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6</Characters>
  <CharactersWithSpaces>1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3:18:00Z</cp:lastPrinted>
  <dcterms:modified xsi:type="dcterms:W3CDTF">2004-04-26T13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