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0485</wp:posOffset>
                </wp:positionV>
                <wp:extent cx="155448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55pt;width:122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fício n.º 0763/2004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                                        Em 20 de abril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celentíssimo Senhor</w:t>
      </w:r>
    </w:p>
    <w:p>
      <w:pPr>
        <w:pStyle w:val="Heading4"/>
        <w:bidi w:val="0"/>
        <w:ind w:left="0" w:right="0" w:hanging="0"/>
        <w:jc w:val="left"/>
        <w:rPr/>
      </w:pPr>
      <w:r>
        <w:rPr/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D. Presidente da Câmara Municipal</w:t>
      </w:r>
    </w:p>
    <w:p>
      <w:pPr>
        <w:pStyle w:val="Heading5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sz w:val="22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pacing w:val="0"/>
          <w:sz w:val="22"/>
        </w:rPr>
        <w:tab/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pacing w:val="0"/>
          <w:sz w:val="22"/>
        </w:rPr>
        <w:tab/>
        <w:t>A propositura refere-se à autorização para o Município celebrar convênios com a União Federal, por intermédio de seus Ministérios, objetivando a conjugação de esforços e o repasse de recursos financeiros para a execução de obras, serviços e o desenvolvimento de projetos em diversas áreas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2"/>
        </w:rPr>
      </w:pPr>
      <w:r>
        <w:rPr>
          <w:rFonts w:ascii="Times New Roman" w:hAnsi="Times New Roman"/>
          <w:b w:val="false"/>
          <w:spacing w:val="0"/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pacing w:val="0"/>
          <w:sz w:val="22"/>
        </w:rPr>
        <w:tab/>
        <w:t>Referida medida faz-se necessária diante das Emendas aprovadas ao Orçamento da União para o presente exercício, destinando recursos financeiros ao Município.</w:t>
      </w:r>
    </w:p>
    <w:p>
      <w:pPr>
        <w:pStyle w:val="BodyTextIndent3"/>
        <w:bidi w:val="0"/>
        <w:ind w:left="0" w:right="0" w:firstLine="2835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2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pacing w:val="0"/>
          <w:sz w:val="22"/>
        </w:rPr>
      </w:pPr>
      <w:r>
        <w:rPr>
          <w:rFonts w:ascii="Times New Roman" w:hAnsi="Times New Roman"/>
          <w:b w:val="false"/>
          <w:spacing w:val="0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pacing w:val="0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pacing w:val="0"/>
          <w:sz w:val="22"/>
        </w:rPr>
      </w:pPr>
      <w:r>
        <w:rPr>
          <w:rFonts w:ascii="Times New Roman" w:hAnsi="Times New Roman"/>
          <w:b w:val="false"/>
          <w:spacing w:val="0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pacing w:val="0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Prefeito Municipal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PROJETO DE LEI Nº       054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Autoriza a celebração de convênios com a União Federal, por intermédio de seus Ministérios, objetivando a conjugação de esforços e o repasse de recursos financeiros,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Município, pelo Chefe do Poder Executivo, fica autorizado a celebrar convênios com a União Federal, por intermédio de seus Ministérios, objetivando a conjugação de esforços e o repasse de recursos financeiros para a execução de obras, serviços e o desenvolvimento de projetos em diversas área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despesas com a execução desta Lei onerarão verba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e abril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Arial Narrow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Arial Narrow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7</Characters>
  <CharactersWithSpaces>1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6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