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1/04, de iniciativa do Executivo Municipal, altera o § 2º e revoga o § 3º do art. 4º da Lei nº 5.333, de 24 de novembro de 1999, que institui o Programa de Saúde da Família, modificado pela Lei nº 5.443, de 21 de junh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8:34:00Z</cp:lastPrinted>
  <dcterms:modified xsi:type="dcterms:W3CDTF">2004-04-22T18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