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0/04, do Executivo Municipal, dispõe sobre a concessão, no corrente exercício, de Subvenção Social à Sociedade de Educação e Promoção Social Imaculada Conceição - SEPROSIC, no valor de R$ 100.000,00 (cem mil reais), destinado ao Projeto Arco-Íris, cuja aplicação será efetuada no atendimento às famílias mapeadas pelos Conselhos Tutelares, juntamente com a Secretaria de Assistência Social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2T16:43:00Z</cp:lastPrinted>
  <dcterms:modified xsi:type="dcterms:W3CDTF">2004-04-22T1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