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2/04, do Executivo Municipal, autoriza a indicação de área institucional de modo não contíguo à gleba loteada, no caso de implantação de loteamento fechado tipo L 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8:48:00Z</cp:lastPrinted>
  <dcterms:modified xsi:type="dcterms:W3CDTF">2004-04-22T1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