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3581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8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 xml:space="preserve">PROJETO DE LEI NÚMERO 050/04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4248" w:hanging="0"/>
        <w:rPr/>
      </w:pPr>
      <w:r>
        <w:rPr/>
        <w:t>Dispõe sobre autorização para concessão de Subvenção Social à Sociedade de Educação e Promoção Social Imaculada Conceição – SEPROSIC e dá outras providencias.</w:t>
      </w:r>
    </w:p>
    <w:p>
      <w:pPr>
        <w:pStyle w:val="Normal"/>
        <w:bidi w:val="0"/>
        <w:ind w:left="6096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conceder, no corrente exercício, Subvenção Social à Sociedade de Educação e Promoção Social Imaculada Conceição - SEPROSIC, no valor de R$ 100.000,00 (cem mil  reais), destinado ao Projeto Arco-Íris, cuja aplicação será efetuada no atendimento às famílias mapeadas pelos Conselhos Tutelares, juntamente com a Secretaria de Assistência Social do Município de Araraquara. </w:t>
      </w:r>
    </w:p>
    <w:p>
      <w:pPr>
        <w:pStyle w:val="TextBody"/>
        <w:tabs>
          <w:tab w:val="clear" w:pos="708"/>
          <w:tab w:val="left" w:pos="2835" w:leader="none"/>
        </w:tabs>
        <w:bidi w:val="0"/>
        <w:rPr/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Para atender as despesas decorrentes da execução desta Lei, fica o Poder Executivo autorizado a abrir um Crédito Adicional Especial no mesmo valor, conforme abaixo especificado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937"/>
      </w:tblGrid>
      <w:tr>
        <w:trPr>
          <w:trHeight w:val="3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FUNDO MUNICIPAL PARA A INFÂNCIA E JUVENTUD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4504"/>
        <w:gridCol w:w="426"/>
        <w:gridCol w:w="2267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7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3.0.00.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3.3.00.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 xml:space="preserve">Transferências à Instituições Privadas sem Fins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Luc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2"/>
              </w:rPr>
              <w:t>3.3.50.4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Subvenção  Social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426"/>
        <w:gridCol w:w="226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2"/>
                <w:u w:val="none"/>
              </w:rPr>
              <w:t>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b w:val="false"/>
                <w:sz w:val="22"/>
                <w:u w:val="none"/>
              </w:rPr>
              <w:t>08.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sz w:val="22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rPr/>
            </w:pPr>
            <w:r>
              <w:rPr>
                <w:b w:val="false"/>
                <w:sz w:val="22"/>
                <w:u w:val="none"/>
              </w:rPr>
              <w:t>08.243.00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>
                <w:sz w:val="22"/>
              </w:rPr>
              <w:t>Projeto Arco-Ì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2"/>
                <w:u w:val="none"/>
              </w:rPr>
              <w:t>08.243.0097.2.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Atendimento às Famíl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SECRETARIA DE FINANÇ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05.0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  <w:sz w:val="24"/>
              </w:rPr>
              <w:t>COORDENADORIA FINANCEIR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969"/>
        <w:gridCol w:w="852"/>
        <w:gridCol w:w="2267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CATEGORI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3.0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3.3.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utras Despesas Corrent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3.3.9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Aplicações Diret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 xml:space="preserve"> </w:t>
            </w:r>
            <w:r>
              <w:rPr/>
              <w:t>100.000,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4"/>
        </w:rPr>
        <w:tab/>
        <w:tab/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0"/>
        <w:gridCol w:w="426"/>
        <w:gridCol w:w="226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FUNCIONAL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/>
            </w:pPr>
            <w:r>
              <w:rPr/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.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.123.00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.123.0002.2.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dministração das Atividades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 xml:space="preserve">    </w:t>
            </w: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.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.127.0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Administração Tribu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.127.0017.2.0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>Serviços de Tribu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hanging="0"/>
              <w:rPr/>
            </w:pPr>
            <w:r>
              <w:rPr/>
              <w:t xml:space="preserve">    </w:t>
            </w: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Os recursos financeiros a serem utilizados na cobertura da despesa a que se refere o artigo 1º desta Lei são oriundos da doação de numerários recebido pelo Fundo Municipal para a Infância e a Juventu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-91" w:firstLine="2835"/>
        <w:jc w:val="both"/>
        <w:rPr/>
      </w:pPr>
      <w:r>
        <w:rPr>
          <w:b/>
          <w:sz w:val="24"/>
        </w:rPr>
        <w:t>CÂMARA  MUNICIPAL  DE  ARARAQUARA</w:t>
      </w:r>
      <w:r>
        <w:rPr>
          <w:sz w:val="24"/>
        </w:rPr>
        <w:t>,    aos  28 (vinte e oito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b w:val="false"/>
        </w:rPr>
        <w:t xml:space="preserve">       </w:t>
      </w:r>
      <w:r>
        <w:rPr>
          <w:rFonts w:ascii="Times New Roman" w:hAnsi="Times New Roman"/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rFonts w:ascii="Times New Roman" w:hAnsi="Times New Roman"/>
          <w:b w:val="false"/>
        </w:rPr>
        <w:t xml:space="preserve">   </w:t>
      </w:r>
      <w:r>
        <w:rPr>
          <w:rFonts w:ascii="Times New Roman" w:hAnsi="Times New Roman"/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9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i/>
          <w:sz w:val="24"/>
        </w:rPr>
        <w:t xml:space="preserve">EDNO PACHECO    </w:t>
        <w:tab/>
        <w:t xml:space="preserve">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º Secretário        </w:t>
        <w:tab/>
        <w:t xml:space="preserve">                                                2ª Secretári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</w:t>
      </w: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44</Characters>
  <CharactersWithSpaces>2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8T13:07:00Z</cp:lastPrinted>
  <dcterms:modified xsi:type="dcterms:W3CDTF">2004-04-28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