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1      /04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artigo 2º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2º</w:t>
      </w:r>
      <w:r>
        <w:rPr>
          <w:rFonts w:ascii="Arial" w:hAnsi="Arial"/>
          <w:sz w:val="24"/>
        </w:rPr>
        <w:t>- O parágrafo 3º do artigo 4º da Lei nº 5.333, de 24 de novembro de 1999, com a redação dada pela Lei nº 5.443, de 21 de junho de 2000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b/>
          <w:i/>
          <w:sz w:val="24"/>
        </w:rPr>
        <w:t>§ 3º</w:t>
      </w:r>
      <w:r>
        <w:rPr>
          <w:i/>
          <w:sz w:val="24"/>
        </w:rPr>
        <w:t xml:space="preserve"> - A gratificação equivalente ao exercício  de cada função-atividade, de que trata o “caput” deste artigo, e suas alíneas “a”, “b”, “c”  e “d”, será paga na proporção das horas efetivamente trabalhadas pelo servidor, de modo que a garantia de pagamento das remunerações brutas mensais ali definidas é assegurada  àqueles profissionais cuja freqüência seja integral no cumprimento da jornada estabelecida nos incisos I e V, do art. 2º, </w:t>
      </w:r>
      <w:r>
        <w:rPr>
          <w:b/>
          <w:i/>
          <w:sz w:val="24"/>
        </w:rPr>
        <w:t>excetuando-se os afastamentos legais</w:t>
      </w:r>
      <w:r>
        <w:rPr>
          <w:i/>
          <w:sz w:val="24"/>
        </w:rPr>
        <w:t>”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7 de abril de 2004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DNA SANDRA MARTIN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7T20:14:00Z</cp:lastPrinted>
  <dcterms:modified xsi:type="dcterms:W3CDTF">2004-04-27T20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