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4 de dezembro de 2004, apresenta a inclusa redação final ao projeto de lei nº 045/04, da Vereadora JULIANA ANDRIÃO DAMUS, dispondo sobre a reserva de vagas para idosos, nos estacionamentos públicos e privados, nos termos da Lei Federal nº 10.741/03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4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a reserva de vagas para idosos, nos estacionamentos de utilização pública, nos termos da Lei Federal nº 10.741/03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Fica assegurada a reserva, para os idosos, de 5% (cinco por cento) das vagas nos estacionamentos de utilização pública, as quais deverão ser posicionadas de forma a garantir a melhor comodidade ao idos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As normas de caráter executivo e administrativo da presente Lei cabem ao Poder Executivo, que expedirá o seu respectivo regulamento.</w:t>
      </w:r>
    </w:p>
    <w:p>
      <w:pPr>
        <w:pStyle w:val="Normal"/>
        <w:bidi w:val="0"/>
        <w:ind w:left="540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19</Characters>
  <CharactersWithSpaces>1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4T18:48:00Z</cp:lastPrinted>
  <dcterms:modified xsi:type="dcterms:W3CDTF">2004-12-15T1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