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45/04, de iniciativa da Vereadora JULIANA ANDRIÃO DAMUS, dispõe sobre a reserva de vagas para idosos, nos estacionamentos públicos e privados, nos termos da Lei Federal nº 10.741/03 e dá outras providências, foi objeto do </w:t>
      </w:r>
      <w:r>
        <w:rPr>
          <w:rFonts w:ascii="Arial" w:hAnsi="Arial"/>
          <w:b/>
          <w:sz w:val="24"/>
        </w:rPr>
        <w:t>Parecer nº 262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a matéria anteriormente analisada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suprimindo o artigo 2º do projeto original, o que ao nosso ver não retira a inconstitucionalidade e i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Foi apresentada a </w:t>
      </w: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, dando nova redação ao artigo 1º do projeto estudado, o que não retira o vício de inconstitucionalidade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Mantemos o nosso parecer anterior,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4T16:37:00Z</cp:lastPrinted>
  <dcterms:modified xsi:type="dcterms:W3CDTF">2004-10-14T16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