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47   /04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JOSÉ DIONISIO DOS SANTO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JOSÉ DIONISIO DOS SANTOS</w:t>
      </w:r>
      <w:r>
        <w:rPr>
          <w:rFonts w:cs="Arial;Arial" w:ascii="Arial;Arial" w:hAnsi="Arial;Arial"/>
          <w:sz w:val="24"/>
        </w:rPr>
        <w:t>, a via pública da sede do Município, conhecida como Rua “02”, do loteamento denominado Jardim Gardenias, com início na Avenida Luiz Dossualdo e término na Rua “07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 06 de abril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dcterms:modified xsi:type="dcterms:W3CDTF">2004-04-08T19:14:00Z</dcterms:modified>
  <cp:revision>18</cp:revision>
  <dc:subject/>
  <dc:title/>
</cp:coreProperties>
</file>