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45   /04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color w:val="FF0000"/>
          <w:sz w:val="28"/>
        </w:rPr>
      </w:pPr>
      <w:r>
        <w:rPr>
          <w:rFonts w:cs="Goudy Old Style ATT;Times New Roman" w:ascii="Goudy Old Style ATT;Times New Roman" w:hAnsi="Goudy Old Style ATT;Times New Roman"/>
          <w:b/>
          <w:color w:val="FF0000"/>
          <w:sz w:val="28"/>
        </w:rPr>
        <w:t>Ver Redação Final à pág. 03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serva de vagas para idosos, nos estacionamentos públicos e privados, nos termos da Lei Federal nº 10.741/03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>Artigo 1º</w:t>
      </w:r>
      <w:r>
        <w:rPr>
          <w:rFonts w:cs="Arial" w:ascii="Arial" w:hAnsi="Arial"/>
          <w:sz w:val="24"/>
        </w:rPr>
        <w:t>- Fica assegurada a reserva, para os idosos, de 5% (cinco por cento) das vagas nos estacionamentos públicos e privados, as quais deverão ser posicionadas de forma a garantir a melhor comodidade ao idoso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>Artigo 2º</w:t>
      </w:r>
      <w:r>
        <w:rPr>
          <w:rFonts w:cs="Arial" w:ascii="Arial" w:hAnsi="Arial"/>
          <w:sz w:val="24"/>
        </w:rPr>
        <w:t>- As normas de caráter executivo e administrativo da presente Lei cabem ao Poder Executivo, que expedirá o seu respectivo regulamento.</w:t>
      </w:r>
    </w:p>
    <w:p>
      <w:pPr>
        <w:pStyle w:val="Normal"/>
        <w:ind w:left="54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40" w:right="-567" w:firstLine="286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40" w:right="-567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-567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/>
      </w:pPr>
      <w:r>
        <w:rPr/>
        <w:t>Sala das Sessões, 06 de abril de 2004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/>
      </w:pPr>
      <w:r>
        <w:rPr>
          <w:rFonts w:eastAsia="Monotype Corsiva"/>
        </w:rPr>
        <w:t xml:space="preserve">               </w:t>
      </w:r>
      <w:r>
        <w:rPr/>
        <w:t>Juliana Andrião Damus</w:t>
      </w:r>
    </w:p>
    <w:p>
      <w:pPr>
        <w:pStyle w:val="Normal"/>
        <w:ind w:left="567" w:right="-567" w:hanging="0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Vereado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USTIFICATIV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ente projeto regulamenta o artigo 41 da Lei 10.741, de 01 de Outubro de 2003, que trata dos direitos fundamentais do idoso, no tocante ao transporte e à acessibilidade nas vias públicas e acessos particulares. </w:t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legislador federal, em observância ao artigo 30, I, da Constituição Federal, remeteu a regulamentação da matéria de reserva de vagas em estacionamento público ou privado à lei municipal, por tratar-se de questão local, que somente o próprio Município pode decidir. </w:t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ojeto em apreço vem ao encontro de medidas que tomam força neste início de século em nosso país, quais sejam, as que estimulam as ações voltadas para a proteção do idoso. Se transformado em Lei, este projeto atenderá aos anseios do mundo moderno que cada vez mais valoriza ações sociais à terceira idade. </w:t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É preciso ressaltar que o idoso necessita de tratamento especial, uma vez que, pelas dificuldades físicas próprias da terceira idade, a acessibilidade aos lugares públicos ou particulares é uma iniciativa para sua inclusão social, a fim de que tenha equiparada a mesma condição de locomoção dos demais cidadãos. </w:t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a lei visa justamente tratar o idoso com respeito ao princípio da equidade pois, como bem observou a jornalista Dora Kramer: “Uma das formas mais cínicas de cristalizar desigualdades é conferir suposta igualdade ao que é diferente.” (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 xml:space="preserve"> Jornal “O Estado de São Paulo”, 29/9/2002, p. A-6) </w:t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se vê, a norma é totalmente adequada aos ditames legais, e nada obsta, que se coloque em prática tal medida, sob os olhos da Constituição Federal e da Lei Orgânica do Município que, ao contrário, valorizam a normatização de atividades (ação social) como esta.</w:t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left="567" w:right="-567" w:hanging="0"/>
        <w:rPr/>
      </w:pPr>
      <w:r>
        <w:rPr/>
        <w:t>Sala das Sessões, 06 de abril de 2004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/>
      </w:pPr>
      <w:r>
        <w:rPr>
          <w:rFonts w:eastAsia="Monotype Corsiva"/>
        </w:rPr>
        <w:t xml:space="preserve">               </w:t>
      </w:r>
      <w:r>
        <w:rPr/>
        <w:t>Juliana Andrião Damus</w:t>
      </w:r>
    </w:p>
    <w:p>
      <w:pPr>
        <w:pStyle w:val="Normal"/>
        <w:ind w:left="567" w:right="-567" w:hanging="0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Vereadora </w:t>
      </w:r>
    </w:p>
    <w:p>
      <w:pPr>
        <w:pStyle w:val="Normal"/>
        <w:ind w:left="5103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045   /04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Dispõe sobre a reserva de vagas para idosos, nos estacionamentos de utilização pública, nos termos da Lei Federal nº 10.741/03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igo 1º</w:t>
      </w:r>
      <w:r>
        <w:rPr>
          <w:rFonts w:cs="Arial" w:ascii="Arial" w:hAnsi="Arial"/>
          <w:sz w:val="24"/>
          <w:szCs w:val="24"/>
        </w:rPr>
        <w:t>- Fica assegurada a reserva, para os idosos, de 5% (cinco por cento) das vagas nos estacionamentos de utilização pública, as quais deverão ser posicionadas de forma a garantir a melhor comodidade ao idoso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igo 2º</w:t>
      </w:r>
      <w:r>
        <w:rPr>
          <w:rFonts w:cs="Arial" w:ascii="Arial" w:hAnsi="Arial"/>
          <w:sz w:val="24"/>
          <w:szCs w:val="24"/>
        </w:rPr>
        <w:t>- As normas de caráter executivo e administrativo da presente Lei cabem ao Poder Executivo, que expedirá o seu respectivo regulamento.</w:t>
      </w:r>
    </w:p>
    <w:p>
      <w:pPr>
        <w:pStyle w:val="Normal"/>
        <w:ind w:left="54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14 de dezembro de 2004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Monotype Corsiva" w:hAnsi="Monotype Corsiva" w:cs="Monotype Corsiv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cp:lastPrinted>2004-04-06T13:45:00Z</cp:lastPrinted>
  <dcterms:modified xsi:type="dcterms:W3CDTF">2004-12-15T16:57:00Z</dcterms:modified>
  <cp:revision>20</cp:revision>
  <dc:subject/>
  <dc:title/>
</cp:coreProperties>
</file>