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6/04, de iniciativa da Vereadora JULIANA ANDRIÃO DAMUS, institui Programa de Regulamentação do Transporte de Carroças; de Proteção aos Animais Tracionados e de Corre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em estudo foi amplamente debatida pela Vereadora Juliana Damus com setores do Executivo Municipal, além de diversos órgãos da sociedade, chegando-se à elaboração final do projeto citado, revogando também em um de seus dispositivos a Lei Municipal nº 5821/02, que trata d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3T21:19:00Z</cp:lastPrinted>
  <dcterms:modified xsi:type="dcterms:W3CDTF">2004-04-20T14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