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92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43/04, de iniciativa do Executivo Municipal, dispõe sobre a concessão do reajuste de 5,5% (cinco vírgula cinco por cento) sobre os vencimentos, salários, proventos e pensões dos servidores ativos, inativos e pensionistas, a partir da folha de pagamento referente ao mês de abril de 2004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 de cargos, empregos e funções na administração direta e autárquica do Município ou o aumento de sua remuneração (Artigo 70, inciso I, alínea “b”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61</Characters>
  <CharactersWithSpaces>11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4T17:07:00Z</cp:lastPrinted>
  <dcterms:modified xsi:type="dcterms:W3CDTF">2004-04-04T17:0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