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45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ab/>
        <w:tab/>
        <w:t>Suprima-se o artigo 2º, alterando-se a numeração seguinte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21 de setembro de 2004.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i w:val="false"/>
          <w:sz w:val="24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12</Characters>
  <CharactersWithSpaces>1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14T16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