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1/04, de iniciativa do Executivo Municipal, autoriza a celebração de acordo de cooperação técnica e convênio com o Citruscientia - Museu Brasileiro da Citricultura, objetivando a implantação de sua unidade permanente no Município, bem como o desenvolvimento de projetos e pesquisas na área de museologia, ciência, tecnologia e citricul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3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4:41:00Z</cp:lastPrinted>
  <dcterms:modified xsi:type="dcterms:W3CDTF">2004-04-05T14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