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06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41/0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bidi w:val="0"/>
        <w:ind w:left="3540" w:hanging="0"/>
        <w:jc w:val="both"/>
        <w:rPr/>
      </w:pPr>
      <w:r>
        <w:rPr/>
        <w:t>Autoriza a celebração de acordo de cooperação técnica e convênio com o Citruscientia – Museu Brasileiro da Citricultura e dá outras providênci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o Município, pelo Chefe do Poder Executivo, autorizado a celebrar acordo de cooperação técnica e convênio com o Citruscientia – Museu Brasileiro da Citricultura, objetivando a implantação de sua unidade permanente no Município, bem como o desenvolvimento de projetos e pesquisas na área de museologia, ciência, tecnologia e citricultura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s despesas decorrentes da execução desta Lei onerarão verbas próprias do orçamento vigent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rPr/>
      </w:pPr>
      <w:r>
        <w:rPr/>
        <w:tab/>
        <w:t xml:space="preserve">Art. 3º </w:t>
      </w:r>
      <w:r>
        <w:rPr>
          <w:b w:val="false"/>
        </w:rPr>
        <w:t>Esta Lei entrará em vigor na data de sua publicaçã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bidi w:val="0"/>
        <w:ind w:right="-516" w:hanging="0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CÂMARA  MUNICIPAL  DE  ARARAQUARA,    </w:t>
      </w:r>
      <w:r>
        <w:rPr>
          <w:sz w:val="24"/>
        </w:rPr>
        <w:t>aos 07 (sete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i/>
          <w:sz w:val="24"/>
          <w:u w:val="none"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i/>
          <w:sz w:val="24"/>
          <w:u w:val="none"/>
        </w:rPr>
        <w:t>MÁRIO THUYOSI HOKAMA</w:t>
      </w:r>
    </w:p>
    <w:p>
      <w:pPr>
        <w:pStyle w:val="Heading9"/>
        <w:bidi w:val="0"/>
        <w:ind w:right="49" w:hanging="0"/>
        <w:rPr/>
      </w:pPr>
      <w:r>
        <w:rPr/>
        <w:t xml:space="preserve">         </w:t>
      </w:r>
      <w:r>
        <w:rPr/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567" w:hanging="0"/>
        <w:rPr/>
      </w:pPr>
      <w:r>
        <w:rPr>
          <w:b/>
          <w:i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6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7T15:46:00Z</cp:lastPrinted>
  <dcterms:modified xsi:type="dcterms:W3CDTF">2004-04-07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