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0/04, de iniciativa do Executivo Municipal, autoriza a celebração de convênio com a Sociedade Amigos do Jardim Indaiá, objetivando o desenvolvimento de projeto social de educação para jovens e adul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4:43:00Z</cp:lastPrinted>
  <dcterms:modified xsi:type="dcterms:W3CDTF">2004-04-05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