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9/04, de iniciativa do Executivo Municipal, altera o parágrafo 3º do artigo 4º da Lei nº 5.803, de 16 de abril de 2002, que dispõe sobre a gratificação de 20% aos professores no desempenho das funções de vice-diretor de escola do Ensino Fundamental, de modo a estabelecer que o vice-diretor será eleito por um período de 03 (três) anos, podendo ser reconduzido uma vez, pelo mesmo perío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EDUCAÇÃO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4:26:00Z</cp:lastPrinted>
  <dcterms:modified xsi:type="dcterms:W3CDTF">2004-04-05T14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