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38/04, de iniciativa do Executivo Municipal, dispõe sobre a ampliação para 350 (trezentos e cinqüenta) o número de empregos de Agente de Saúde do Quadro de Pessoal da Prefei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4:03:00Z</cp:lastPrinted>
  <dcterms:modified xsi:type="dcterms:W3CDTF">2004-04-05T14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