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</w:rPr>
        <w:t>Ofício n.º 0593/2004</w:t>
      </w:r>
      <w:r>
        <w:rPr>
          <w:rFonts w:ascii="Century Schoolbook" w:hAnsi="Century Schoolbook"/>
        </w:rPr>
        <w:t xml:space="preserve">                                        Em 26 de março de 2004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Nos termos do artigo 70, inciso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6946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A proposta visa a alteração do quadro de pessoal da Prefeitura, ampliando o número de empregos de “Agente de Saúde”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O aumento justifica-se pela implantação das novas unidades de saúde do Município, recentemente inauguradas.</w:t>
      </w:r>
    </w:p>
    <w:p>
      <w:pPr>
        <w:pStyle w:val="BodyText3"/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268"/>
        <w:jc w:val="center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Schoolbook" w:hAnsi="Century Schoolbook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ROJETO DE LEI N.º       038   /04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3960" w:right="0" w:hanging="0"/>
        <w:rPr/>
      </w:pPr>
      <w:r>
        <w:rPr/>
        <w:t xml:space="preserve">Dispõe sobre a ampliação do número de empregos de Agente de Saúde do Quadro de Pessoal da Prefeitura e dá outras providências.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ab/>
        <w:t>Art. 1.º</w:t>
      </w:r>
      <w:r>
        <w:rPr>
          <w:rFonts w:ascii="Century Schoolbook" w:hAnsi="Century Schoolbook"/>
          <w:sz w:val="22"/>
        </w:rPr>
        <w:t xml:space="preserve"> Fica ampliado para 350 (trezentos e cinqüenta) o número de empregos de Agente de Saúde do Quadro de Pessoal da Prefeitu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2.º</w:t>
      </w:r>
      <w:r>
        <w:rPr/>
        <w:t xml:space="preserve"> Os novos empregos serão regidos pela Consolidação das Leis do Trabalho - CLT, mantida a respectiva referência salarial da escala de vencimentos dos servidores municipais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b/>
        </w:rPr>
        <w:tab/>
        <w:t xml:space="preserve">Art. 3º </w:t>
      </w:r>
      <w:r>
        <w:rPr/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4.º</w:t>
      </w:r>
      <w:r>
        <w:rPr>
          <w:rFonts w:ascii="Century Schoolbook" w:hAnsi="Century Schoolbook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26 (vinte e seis) de março de 2004 (dois mil e quatro).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42</Characters>
  <CharactersWithSpaces>1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