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601/2004</w:t>
      </w:r>
      <w:r>
        <w:rPr>
          <w:sz w:val="24"/>
        </w:rPr>
        <w:t xml:space="preserve">                                                      Em 29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propositura dispõe sobre a alteração do artigo 13 da Lei nº 5.785, de 25 de março de 2002, que institui o Conselho de Escola nas Unidades Escolares do Município de Araraquara e dá outras providência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Essa medida faz-se necessária, simplesmente pelo motivo de que as nossas unidades escolares, em especial as Escolas Municipais de Ensino Fundamental, além dos Conselhos de Escola, possuem também as APM’s – Associações de Pais e Mestres. E essas Associações, de acordo com a legislação que às regulamenta, devem convocar suas Assembléias de eleição por Edital, com antecedência de 05 (cinco) dia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Pretendemos, portanto, por questões operacionais, igualar os prazos de convocação dos Conselhos e das APM’s, como forma de facilitar e simplificar a mobilização da comunidade, convocando-a para as eleições em períodos coincidentes.</w:t>
      </w:r>
    </w:p>
    <w:p>
      <w:pPr>
        <w:pStyle w:val="BodyTextIndent3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4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037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ind w:left="3540" w:right="0" w:hanging="0"/>
        <w:jc w:val="both"/>
        <w:rPr/>
      </w:pPr>
      <w:r>
        <w:rPr/>
        <w:t>Altera o artigo 13 da Lei nº 5.785, de 25 de março de 2002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artigo 13 da Lei nº 5.785, de 25 de março de 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  <w:t>“</w:t>
      </w:r>
      <w:r>
        <w:rPr>
          <w:b/>
          <w:i/>
          <w:sz w:val="24"/>
        </w:rPr>
        <w:t xml:space="preserve">Art. 13. </w:t>
      </w:r>
      <w:r>
        <w:rPr>
          <w:i/>
          <w:sz w:val="24"/>
        </w:rPr>
        <w:t>A Comissão Eleitoral convocará os segmentos que elegerão os representantes para o Conselho de Escola através de edital e outras formas de divulgação, com antecedência de 05 (cinco) dias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ab/>
        <w:t xml:space="preserve">Art. 2º </w:t>
      </w:r>
      <w:r>
        <w:rPr>
          <w:b w:val="false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e març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52</Characters>
  <CharactersWithSpaces>2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