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7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36/04, de iniciativa do Senhor Prefeito Municipal, autoriza o Executivo a celebrar convênio com a Associação Comunitária, Educativa, Cultural e Religiosa Encenação Nossa Senhora Aparecida - ENSA, objetivando a realização do evento "Encenação da Paixão, Morte e Ressurreição de Nosso Senhor Jesus Crist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2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5T19:01:00Z</cp:lastPrinted>
  <dcterms:modified xsi:type="dcterms:W3CDTF">2004-03-25T19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