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0545/2004</w:t>
      </w:r>
      <w:r>
        <w:rPr>
          <w:sz w:val="24"/>
        </w:rPr>
        <w:t xml:space="preserve">                                                      Em 22 de març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Nos termos do artigo 70, inciso IV, da Lei Orgânica do Município, temos a honra de levar à apreciação dessa Egrégia Câmara Municipal, o incluso Projeto de Lei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A propositura visa a celebração de convênio com a Associação Comunitária, Educativa, Cultural e Religiosa Encenação Nossa Senhora Aparecida – ENSA, objetivando a realização do evento “Encenação da Paixão, Morte e Ressurreição de Nosso Senhor Jesus Cristo”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Trata-se de um evento com amplo conteúdo teatral, ecumênico e filantrópico, realizado por voluntários da comunidade e que já faz parte, inclusive, dos calendários oficiais municipal e estadual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Ocorre, Senhor Presidente, que desde o exercício anterior a Associação que administra e realiza o evento deixou de receber o apoio financeiro do Governo Estadual, fato que, face às inúmeras despesas decorrentes de sua realização, impede a continuidade desse grandioso evento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Portanto, nada mais justo que Poder Público Municipal, por meio de uma parceria, apoie a realização da tradicional “Encenação”, não só pelo fato de tratar-se de uma iniciativa de caráter público que eleva o nome de Araraquara, mas também pela expressão de seu caráter filantrópico considerando-se a vultosa quantidade de alimentos que são arrecadados anualmente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São por esses motivos que vimos solicitar a autorização dessa Egrégia Câmara Municipal para a celebração de um convênio com a referida Associação, de modo que possamos colaborar com os encargos do evento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feito Municipal</w:t>
      </w:r>
      <w:r>
        <w:rPr>
          <w:b/>
          <w:u w:val="single"/>
        </w:rPr>
        <w:t xml:space="preserve"> </w:t>
      </w:r>
      <w:r>
        <w:br w:type="page"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single"/>
        </w:rPr>
        <w:t>PROJETO DE LEI Nº       036    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jc w:val="both"/>
        <w:rPr/>
      </w:pPr>
      <w:r>
        <w:rPr/>
        <w:t>Autoriza a celebração de convênio com a ENS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Município, pelo Chefe do Poder Executivo, autorizado a celebrar convênio com a Associação Comunitária, Educativa, Cultural e Religiosa Encenação Nossa Senhora Aparecida – ENSA, objetivando a realização do evento “Encenação da Paixão, Morte e Ressurreição de Nosso Senhor Jesus Cristo”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s despesas decorrentes da execução desta Lei onerarão verbas próprias do orçamento vige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e março de 2004 (dois mil e quatro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069</Characters>
  <CharactersWithSpaces>25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5T1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