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5/04, do Executivo Municipal, dispõe sobre abertura de Crédito Adicional Especial, no valor de R$ 99.281,65 (noventa e nove mil, duzentos e oitenta e um reais e sessenta e cinco centavos), para atender despesas com a conclusão das obras e instalação da Secretaria Municipal de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8:35:00Z</cp:lastPrinted>
  <dcterms:modified xsi:type="dcterms:W3CDTF">2004-03-25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