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fício n.º 0544/2004 </w:t>
      </w:r>
      <w:r>
        <w:rPr>
          <w:sz w:val="24"/>
        </w:rPr>
        <w:t xml:space="preserve">                                                     Em 22 de març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3"/>
        </w:rPr>
        <w:t xml:space="preserve">A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Excelentíssimo Senhor</w:t>
      </w:r>
    </w:p>
    <w:p>
      <w:pPr>
        <w:pStyle w:val="Heading5"/>
        <w:bidi w:val="0"/>
        <w:ind w:left="0" w:right="0" w:hanging="0"/>
        <w:jc w:val="left"/>
        <w:rPr/>
      </w:pPr>
      <w:r>
        <w:rPr/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 xml:space="preserve">MD. Presidente da Câmara Municipal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</w:rPr>
        <w:t>Senhor Presidente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sz w:val="23"/>
        </w:rPr>
        <w:t>Nos termos do artigo 70, inciso IV, da Lei Orgânica do Município de Araraquara, temos a honra de encaminhar a Vossa Excelência, a fim de ser apreciado pelo nobre Poder Legislativo, o incluso Projeto de Lei.</w:t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sz w:val="23"/>
        </w:rPr>
        <w:t>A propositura dispõe sobre a abertura de um crédito adicional especial no valor de R$ 99.281,65, para atender despesas com a conclusão das obras e instalação da Secretaria Municipal de Educação.</w:t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sz w:val="23"/>
        </w:rPr>
        <w:t>Com as obras que estão sendo feitas no prédio que abrigará a nova sede da Secretaria Municipal, estaremos possibilitando um espaço amplo, moderno e fisicamente adequado às demandas daquela Secretaria.</w:t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sz w:val="23"/>
        </w:rPr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3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3"/>
        <w:bidi w:val="0"/>
        <w:ind w:left="0" w:right="0" w:firstLine="2835"/>
        <w:rPr/>
      </w:pPr>
      <w:r>
        <w:rPr/>
        <w:t>Valho-me do ensejo para renovar-lhe os protestos de estima e apreço.</w:t>
      </w:r>
    </w:p>
    <w:p>
      <w:pPr>
        <w:pStyle w:val="Heading2"/>
        <w:tabs>
          <w:tab w:val="clear" w:pos="708"/>
          <w:tab w:val="left" w:pos="3402" w:leader="none"/>
        </w:tabs>
        <w:bidi w:val="0"/>
        <w:ind w:left="0" w:right="0" w:firstLine="2835"/>
        <w:jc w:val="left"/>
        <w:rPr>
          <w:rFonts w:ascii="Times New Roman" w:hAnsi="Times New Roman"/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tabs>
          <w:tab w:val="clear" w:pos="708"/>
          <w:tab w:val="left" w:pos="3402" w:leader="none"/>
        </w:tabs>
        <w:bidi w:val="0"/>
        <w:ind w:left="0" w:right="0" w:firstLine="2835"/>
        <w:jc w:val="left"/>
        <w:rPr/>
      </w:pPr>
      <w:r>
        <w:rPr>
          <w:b w:val="false"/>
          <w:sz w:val="23"/>
        </w:rPr>
        <w:t xml:space="preserve">Atenciosamente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EDSON ANTONIO DA SILVA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sz w:val="23"/>
        </w:rPr>
        <w:t>- Prefeito Municipal -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-425" w:hanging="0"/>
        <w:jc w:val="center"/>
        <w:rPr/>
      </w:pPr>
      <w:r>
        <w:rPr>
          <w:b/>
          <w:u w:val="single"/>
        </w:rPr>
        <w:t>PROJETO DE LEI Nº       035   /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4956" w:right="0" w:hanging="0"/>
        <w:rPr/>
      </w:pPr>
      <w:r>
        <w:rPr/>
        <w:t>Dispõe sobre abertura de Crédito Adicional Especial e dá outras providências.</w:t>
      </w:r>
    </w:p>
    <w:p>
      <w:pPr>
        <w:pStyle w:val="BodyTextIndent2"/>
        <w:bidi w:val="0"/>
        <w:ind w:left="5664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64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64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64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refeito Municipal autorizado a abrir um Crédito Adicional Especial no corrente exercício, no valor de R$ 99.281,65 (noventa e nove mil, duzentos e oitenta e um reais e sessenta e cinco centavos), para atender despesas com a conclusão das  obras e instalação da Secretaria Municipal de Educação, conforme demonstrativo abaix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08 - SECRETARIA DE EDUC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08.01 – COORDENADORIA PEDAGÓGICA E ORIENTAÇÃO ESCOLAR</w:t>
      </w:r>
    </w:p>
    <w:p>
      <w:pPr>
        <w:pStyle w:val="Heading6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sz w:val="22"/>
        </w:rPr>
        <w:t>4.4.90.51</w:t>
        <w:tab/>
        <w:t>Obras e instalações.......................................................R$  29.784,50</w:t>
      </w:r>
    </w:p>
    <w:p>
      <w:pPr>
        <w:pStyle w:val="Heading6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12.122   </w:t>
        <w:tab/>
        <w:t>Administração Geral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12.122.002 </w:t>
        <w:tab/>
        <w:t>Supervisão e Coordenação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>12.122.002.1.039</w:t>
        <w:tab/>
        <w:t>Conclusão das Obras para Instalação d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ab/>
        <w:t>Secretaria de Educação.............................................R$  29.784,50</w:t>
      </w:r>
    </w:p>
    <w:p>
      <w:pPr>
        <w:pStyle w:val="Normal"/>
        <w:bidi w:val="0"/>
        <w:ind w:left="1416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b/>
          <w:sz w:val="22"/>
        </w:rPr>
        <w:t>08.02 – ENSINO FUNDAMENTAL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>CATEGORIA ECONÔMIC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bidi w:val="0"/>
        <w:ind w:left="900" w:right="0" w:hanging="900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>Obras e instalações.....................................................R$  69.497,15</w:t>
      </w:r>
    </w:p>
    <w:p>
      <w:pPr>
        <w:pStyle w:val="Heading7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7"/>
        <w:bidi w:val="0"/>
        <w:ind w:left="0" w:right="0" w:hanging="0"/>
        <w:jc w:val="left"/>
        <w:rPr/>
      </w:pPr>
      <w:r>
        <w:rPr>
          <w:b/>
          <w:sz w:val="22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12.122   </w:t>
        <w:tab/>
        <w:t>Administração Geral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12.122.002 </w:t>
        <w:tab/>
        <w:t>Supervisão e Coordenação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>12.122.002.1.039</w:t>
        <w:tab/>
        <w:t>Conclusão das Obras para Instalação d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  <w:t>Secretaria de Educação.............................................R$  69.497,15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  <w:tab w:val="left" w:pos="2880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, será coberto com recursos provenientes de anulações parciais de dotações orçamentárias vigentes, conforme abaixo especific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08 - SECRETARIA DE EDUC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08.01 – COORDENADORIA PEDAGÓGICA E ORIENTAÇÃO ESCOLAR</w:t>
      </w:r>
    </w:p>
    <w:p>
      <w:pPr>
        <w:pStyle w:val="Heading6"/>
        <w:bidi w:val="0"/>
        <w:ind w:left="0" w:right="0" w:hanging="0"/>
        <w:jc w:val="left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sz w:val="22"/>
        </w:rPr>
        <w:t>3.3.90</w:t>
        <w:tab/>
        <w:t>Aplicações Diretas........................................................R$  29.784,50</w:t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22"/>
          <w:u w:val="single"/>
        </w:rPr>
        <w:t>FUNCIONAL PROGRAMÁT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12.365   </w:t>
        <w:tab/>
        <w:t>Educação Infantil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12.365.044 </w:t>
        <w:tab/>
        <w:t>Creche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>12.365.044.2.044</w:t>
        <w:tab/>
        <w:t>Manutenção de Creches............................................R$  29.784,50</w:t>
      </w:r>
    </w:p>
    <w:p>
      <w:pPr>
        <w:pStyle w:val="Normal"/>
        <w:bidi w:val="0"/>
        <w:ind w:left="1416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b/>
          <w:sz w:val="22"/>
        </w:rPr>
        <w:t>08.02 – ENSINO FUNDAMENTAL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>CATEGORIA ECONÔMI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3.3.90                       Aplicações Diretas.......................................................R$  69.497,15         </w:t>
      </w:r>
    </w:p>
    <w:p>
      <w:pPr>
        <w:pStyle w:val="Heading7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bidi w:val="0"/>
        <w:ind w:left="0" w:right="0" w:hanging="0"/>
        <w:jc w:val="left"/>
        <w:rPr/>
      </w:pPr>
      <w:r>
        <w:rPr>
          <w:b/>
          <w:sz w:val="22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12.361   </w:t>
        <w:tab/>
        <w:t>Ensino Fundamental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12.361.050 </w:t>
        <w:tab/>
        <w:t>Transporte de Alunos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sz w:val="22"/>
        </w:rPr>
        <w:t>12.361.050.2.053</w:t>
        <w:tab/>
        <w:t>Transporte de Alunos................................................R$  69.497,15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2 (vinte e dois) de março de 2004 (dois mil e 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90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5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3993</Characters>
  <CharactersWithSpaces>33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5T1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