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629285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56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35/0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4956" w:hanging="0"/>
        <w:rPr/>
      </w:pPr>
      <w:r>
        <w:rPr/>
        <w:t>Dispõe sobre abertura de Crédito Adicional Especial e dá outras providências.</w:t>
      </w:r>
    </w:p>
    <w:p>
      <w:pPr>
        <w:pStyle w:val="BodyTextIndent2"/>
        <w:bidi w:val="0"/>
        <w:ind w:left="5664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64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64" w:hanging="0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refeito Municipal autorizado a abrir um Crédito Adicional Especial no corrente exercício, no valor de R$ 99.281,65 (noventa e nove mil, duzentos e oitenta e um reais e sessenta e cinco centavos), para atender despesas com a conclusão das  obras e instalação da Secretaria Municipal de Educação, conforme demonstrativo abaix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08 - SECRETARIA DE EDUCAÇÃO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>08.01 – COORDENADORIA PEDAGÓGICA E ORIENTAÇÃO ESCOLAR</w:t>
      </w:r>
    </w:p>
    <w:p>
      <w:pPr>
        <w:pStyle w:val="Heading6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keepNext w:val="true"/>
        <w:bidi w:val="0"/>
        <w:jc w:val="center"/>
        <w:rPr/>
      </w:pPr>
      <w:r>
        <w:rPr>
          <w:sz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jc w:val="both"/>
        <w:rPr/>
      </w:pPr>
      <w:r>
        <w:rPr>
          <w:sz w:val="22"/>
        </w:rPr>
        <w:t>4.4.90.51</w:t>
        <w:tab/>
        <w:t>Obras e instalações.......................................................R$  29.784,50</w:t>
      </w:r>
    </w:p>
    <w:p>
      <w:pPr>
        <w:pStyle w:val="Heading6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keepNext w:val="true"/>
        <w:bidi w:val="0"/>
        <w:jc w:val="center"/>
        <w:rPr/>
      </w:pPr>
      <w:r>
        <w:rPr>
          <w:sz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sz w:val="22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sz w:val="22"/>
        </w:rPr>
        <w:t xml:space="preserve">12.122   </w:t>
        <w:tab/>
        <w:t>Administração Geral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sz w:val="22"/>
        </w:rPr>
        <w:t xml:space="preserve">12.122.002 </w:t>
        <w:tab/>
        <w:t>Supervisão e Coorden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sz w:val="22"/>
        </w:rPr>
        <w:t>12.122.002.1.039</w:t>
        <w:tab/>
        <w:t>Conclusão das Obras para Instalação da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sz w:val="22"/>
        </w:rPr>
        <w:tab/>
        <w:t>Secretaria de Educação.............................................R$  29.784,50</w:t>
      </w:r>
    </w:p>
    <w:p>
      <w:pPr>
        <w:pStyle w:val="Normal"/>
        <w:bidi w:val="0"/>
        <w:ind w:left="141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b/>
          <w:sz w:val="22"/>
        </w:rPr>
        <w:t>08.02 – ENSINO FUNDAMENTAL</w:t>
      </w:r>
    </w:p>
    <w:p>
      <w:pPr>
        <w:pStyle w:val="Heading1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keepNext w:val="true"/>
        <w:bidi w:val="0"/>
        <w:jc w:val="both"/>
        <w:rPr/>
      </w:pPr>
      <w:r>
        <w:rPr>
          <w:sz w:val="22"/>
        </w:rPr>
        <w:t>CATEGORIA ECONÔMIC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bidi w:val="0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Obras e instalações.....................................................R$  69.497,15</w:t>
      </w:r>
    </w:p>
    <w:p>
      <w:pPr>
        <w:pStyle w:val="Heading7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7"/>
        <w:keepNext w:val="true"/>
        <w:bidi w:val="0"/>
        <w:jc w:val="left"/>
        <w:rPr/>
      </w:pPr>
      <w:r>
        <w:rPr>
          <w:b/>
          <w:sz w:val="22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sz w:val="22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sz w:val="22"/>
        </w:rPr>
        <w:t xml:space="preserve">12.122   </w:t>
        <w:tab/>
        <w:t>Administração Geral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sz w:val="22"/>
        </w:rPr>
        <w:t xml:space="preserve">12.122.002 </w:t>
        <w:tab/>
        <w:t>Supervisão e Coorden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sz w:val="22"/>
        </w:rPr>
        <w:t>12.122.002.1.039</w:t>
        <w:tab/>
        <w:t>Conclusão das Obras para Instalação da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  <w:t>Secretaria de Educação.............................................R$  69.497,15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  <w:tab w:val="left" w:pos="2880" w:leader="none"/>
        </w:tabs>
        <w:bidi w:val="0"/>
        <w:ind w:lef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, será coberto com recursos provenientes de anulações parciais de dotações orçamentárias vigentes, conforme abaixo especific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08 - SECRETARIA DE EDUCAÇÃO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>08.01 – COORDENADORIA PEDAGÓGICA E ORIENTAÇÃO ESCOLAR</w:t>
      </w:r>
    </w:p>
    <w:p>
      <w:pPr>
        <w:pStyle w:val="Heading6"/>
        <w:bidi w:val="0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bidi w:val="0"/>
        <w:jc w:val="center"/>
        <w:rPr/>
      </w:pPr>
      <w:r>
        <w:rPr>
          <w:sz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jc w:val="both"/>
        <w:rPr/>
      </w:pPr>
      <w:r>
        <w:rPr>
          <w:sz w:val="22"/>
        </w:rPr>
        <w:t>3.3.90</w:t>
        <w:tab/>
        <w:t>Aplicações Diretas........................................................R$  29.784,50</w:t>
      </w:r>
    </w:p>
    <w:p>
      <w:pPr>
        <w:pStyle w:val="Heading6"/>
        <w:keepNext w:val="true"/>
        <w:bidi w:val="0"/>
        <w:jc w:val="center"/>
        <w:rPr/>
      </w:pPr>
      <w:r>
        <w:rPr>
          <w:sz w:val="22"/>
          <w:u w:val="single"/>
        </w:rPr>
        <w:t>FUNCIONAL PROGRAMÁT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sz w:val="22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sz w:val="22"/>
        </w:rPr>
        <w:t xml:space="preserve">12.365   </w:t>
        <w:tab/>
        <w:t>Educação Infantil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sz w:val="22"/>
        </w:rPr>
        <w:t xml:space="preserve">12.365.044 </w:t>
        <w:tab/>
        <w:t>Creche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sz w:val="22"/>
        </w:rPr>
        <w:t>12.365.044.2.044</w:t>
        <w:tab/>
        <w:t>Manutenção de Creches............................................R$  29.784,50</w:t>
      </w:r>
    </w:p>
    <w:p>
      <w:pPr>
        <w:pStyle w:val="Normal"/>
        <w:bidi w:val="0"/>
        <w:ind w:left="141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b/>
          <w:sz w:val="22"/>
        </w:rPr>
        <w:t>08.02 – ENSINO FUNDAMENTAL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true"/>
        <w:bidi w:val="0"/>
        <w:jc w:val="both"/>
        <w:rPr/>
      </w:pPr>
      <w:r>
        <w:rPr>
          <w:sz w:val="22"/>
        </w:rPr>
        <w:t>CATEGORIA ECONÔMICA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3.3.90                       Aplicações Diretas.......................................................R$  69.497,15         </w:t>
      </w:r>
    </w:p>
    <w:p>
      <w:pPr>
        <w:pStyle w:val="Heading7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true"/>
        <w:bidi w:val="0"/>
        <w:jc w:val="left"/>
        <w:rPr/>
      </w:pPr>
      <w:r>
        <w:rPr>
          <w:b/>
          <w:sz w:val="22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sz w:val="22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sz w:val="22"/>
        </w:rPr>
        <w:t xml:space="preserve">12.361   </w:t>
        <w:tab/>
        <w:t>Ensino Fundamental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sz w:val="22"/>
        </w:rPr>
        <w:t xml:space="preserve">12.361.050 </w:t>
        <w:tab/>
        <w:t>Transporte de Alunos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sz w:val="22"/>
        </w:rPr>
        <w:t>12.361.050.2.053</w:t>
        <w:tab/>
        <w:t>Transporte de Alunos................................................R$  69.497,15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right="51" w:firstLine="2835"/>
        <w:jc w:val="both"/>
        <w:rPr/>
      </w:pPr>
      <w:r>
        <w:rPr>
          <w:b/>
          <w:sz w:val="24"/>
        </w:rPr>
        <w:t>CÂMARA  MUNICIPAL  DE  ARARAQUARA</w:t>
      </w:r>
      <w:r>
        <w:rPr>
          <w:sz w:val="24"/>
        </w:rPr>
        <w:t>,    ao  1º (primeiro) dia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jc w:val="center"/>
        <w:rPr/>
      </w:pPr>
      <w:r>
        <w:rPr>
          <w:i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b w:val="false"/>
          <w:i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b w:val="false"/>
          <w:i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-425" w:hanging="0"/>
        <w:jc w:val="left"/>
        <w:rPr/>
      </w:pPr>
      <w:r>
        <w:rPr>
          <w:b/>
          <w:i/>
        </w:rPr>
        <w:t xml:space="preserve">EDNO PACHECO    </w:t>
        <w:tab/>
        <w:t xml:space="preserve">             VERA LÚCIA SILVEIRA BOTTA FERRANTE</w:t>
      </w:r>
    </w:p>
    <w:p>
      <w:pPr>
        <w:pStyle w:val="Heading4"/>
        <w:bidi w:val="0"/>
        <w:ind w:right="-425" w:hanging="0"/>
        <w:jc w:val="left"/>
        <w:rPr/>
      </w:pPr>
      <w:r>
        <w:rPr>
          <w:b/>
        </w:rPr>
        <w:t xml:space="preserve">    </w:t>
      </w:r>
      <w:r>
        <w:rPr/>
        <w:t xml:space="preserve">1º Secretário        </w:t>
        <w:tab/>
        <w:t xml:space="preserve">                                               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90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5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840</Characters>
  <CharactersWithSpaces>2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1T16:37:00Z</cp:lastPrinted>
  <dcterms:modified xsi:type="dcterms:W3CDTF">2004-03-31T1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