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____________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Praça MARIA BASSI DISPERATI,</w:t>
      </w:r>
      <w:r>
        <w:rPr>
          <w:rFonts w:ascii="Arial" w:hAnsi="Arial"/>
          <w:sz w:val="24"/>
        </w:rPr>
        <w:t xml:space="preserve"> dispositivo viário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>- Fica denominada</w:t>
      </w:r>
      <w:r>
        <w:rPr>
          <w:rFonts w:ascii="Arial" w:hAnsi="Arial"/>
          <w:b/>
          <w:sz w:val="24"/>
        </w:rPr>
        <w:t xml:space="preserve"> Praça MARIA BASSI DISPERATI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o dispositivo viário localizado na Avenida Antonio Honório Real, confluência com a Rua Lino Morganti, no loteamento denominado Parque Residencial Vale do Sol, desta cidade.                                           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 23  de  março 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07</Characters>
  <CharactersWithSpaces>5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24T00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