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7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Anderson Haddad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Praça IRMA PULCINI FAGLIONI</w:t>
      </w:r>
      <w:r>
        <w:rPr>
          <w:rFonts w:ascii="Arial" w:hAnsi="Arial"/>
          <w:sz w:val="24"/>
        </w:rPr>
        <w:t>, a área localizada no triângulo formado pela Rua Antonio Manoel Gonçalves, Avenida José Cezarini e Avenida Juvenal Baptista de Oliveira, todas do loteamento denominado Jardim Santa Lú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3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5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2T17:18:00Z</cp:lastPrinted>
  <dcterms:modified xsi:type="dcterms:W3CDTF">2004-03-30T2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