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3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IRMA PULCINI FAGLIONI</w:t>
      </w:r>
      <w:r>
        <w:rPr>
          <w:rFonts w:ascii="Arial" w:hAnsi="Arial"/>
          <w:sz w:val="24"/>
        </w:rPr>
        <w:t>, área de terra situada nest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Praça IRMA PULCINI FAGLIONI</w:t>
      </w:r>
      <w:r>
        <w:rPr>
          <w:rFonts w:ascii="Arial" w:hAnsi="Arial"/>
          <w:sz w:val="24"/>
        </w:rPr>
        <w:t xml:space="preserve">, a área localizada no triângulo formado pela Rua Antonio Manoel Gonçalves, Avenida José Cezarini e Avenida Juvenal Baptista de Oliveira, todas do loteamento denominado Jardim Santa Lúcia, desta cidade.    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23  de  março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NDERSON 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31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2T17:12:00Z</cp:lastPrinted>
  <dcterms:modified xsi:type="dcterms:W3CDTF">2004-03-24T0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