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9/04, de iniciativa do Executivo Municipal, institui Programa de Recuperação Fiscal de Créditos Municipais - REFIS 2004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2T16:08:00Z</cp:lastPrinted>
  <dcterms:modified xsi:type="dcterms:W3CDTF">2004-03-22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