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65   /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028/04, de iniciativa do Executivo Municipal, dispõe sobre a criação do Conselho Gestor do Centro de Referência em Saúde do Trabalhador "Chico Neves" - CEREST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ompete privativamente ao Prefeito a iniciativa de leis que versem sobre a criação, estruturação e atribuições dos órgãos da Administração direta do Município. (Artigo 70, inciso I, alínea “d”, da LOM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s Comissões de Tributação, Finanças e Orçamento e a de Ordem Social (SAÚDE) deverão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2 de març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9</Words>
  <Characters>1209</Characters>
  <CharactersWithSpaces>102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3-22T13:53:00Z</cp:lastPrinted>
  <dcterms:modified xsi:type="dcterms:W3CDTF">2004-03-22T13:53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