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i/>
          <w:sz w:val="24"/>
        </w:rPr>
        <w:t>Anuar de Oliveira Lauar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 xml:space="preserve"> Rua SILVIO BEVILACQUA, </w:t>
      </w:r>
      <w:r>
        <w:rPr>
          <w:rFonts w:ascii="Arial" w:hAnsi="Arial"/>
          <w:sz w:val="24"/>
        </w:rPr>
        <w:t>a via pública da sede do Município, conhecida como Rua Igatiguira do loteamento denominado Vila Guaianazes, com início na Avenida André Onofre e término na Avenida José Salles Gadelha do mesmo loteamento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3  de 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8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2T15:28:00Z</cp:lastPrinted>
  <dcterms:modified xsi:type="dcterms:W3CDTF">2004-03-30T22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