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sz w:val="32"/>
        </w:rPr>
        <w:t>PARECER Nº       54   /04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ab/>
      </w:r>
      <w:r>
        <w:rPr>
          <w:rFonts w:ascii="Arial" w:hAnsi="Arial"/>
          <w:sz w:val="24"/>
        </w:rPr>
        <w:t xml:space="preserve">O presente projeto de lei, de iniciativa do Vereador CARLOS ALBERTO DO NASCIMENTO, revoga a </w:t>
      </w:r>
      <w:r>
        <w:rPr>
          <w:rFonts w:ascii="Arial" w:hAnsi="Arial"/>
          <w:b/>
          <w:sz w:val="24"/>
        </w:rPr>
        <w:t>Lei nº 5.558</w:t>
      </w:r>
      <w:r>
        <w:rPr>
          <w:rFonts w:ascii="Arial" w:hAnsi="Arial"/>
          <w:sz w:val="24"/>
        </w:rPr>
        <w:t>, de 20 de novembro de 2000, que determina a reserva dos Estádios Municipais às Ligas Esportivas, para realização de seus campeonatos e torneios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Sua elaboração atendeu as normas regimentais vigentes.</w:t>
      </w:r>
    </w:p>
    <w:p>
      <w:pPr>
        <w:pStyle w:val="Normal"/>
        <w:bidi w:val="0"/>
        <w:ind w:left="0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Pela legalidade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Quanto ao mérito caberá ao plenário decidir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Sala de reuniões das comissões, 16 de março de 2004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0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16"/>
        </w:rPr>
        <w:t>EA/MRDC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851" w:footer="0" w:bottom="99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4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4</Words>
  <Characters>922</Characters>
  <CharactersWithSpaces>779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4-03-16T15:01:00Z</cp:lastPrinted>
  <dcterms:modified xsi:type="dcterms:W3CDTF">2004-03-16T20:05:00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 Cavalcanti</vt:lpwstr>
  </property>
</Properties>
</file>