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024/04, de iniciativa do Vereador CARLOS ALBERTO DO NASCIMENTO, institui o </w:t>
      </w:r>
      <w:r>
        <w:rPr>
          <w:rFonts w:ascii="Arial" w:hAnsi="Arial"/>
          <w:b/>
          <w:sz w:val="24"/>
        </w:rPr>
        <w:t>"Dia da Conscientização à Prevenção às LER/DORT - Lesões por Esforços Repetitivos / Distúrbios Osteomusculares Relacionados ao Trabalho"</w:t>
      </w:r>
      <w:r>
        <w:rPr>
          <w:rFonts w:ascii="Arial" w:hAnsi="Arial"/>
          <w:sz w:val="24"/>
        </w:rPr>
        <w:t xml:space="preserve"> no Município, a ser comemorado anualmente no dia 28 de feverei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0T19:17:00Z</cp:lastPrinted>
  <dcterms:modified xsi:type="dcterms:W3CDTF">2004-03-30T2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