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0/04, da Prefeitura Municipal, autoriza o Poder Executivo a abrir um Crédito Adicional Especial, até o limite de R$ 100.000,00 (cem mil reais), para a construção de Área de Lazer no Jardim Iguatem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3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9T13:36:00Z</cp:lastPrinted>
  <dcterms:modified xsi:type="dcterms:W3CDTF">2004-03-09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