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11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13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248" w:hanging="0"/>
        <w:jc w:val="both"/>
        <w:rPr/>
      </w:pPr>
      <w:r>
        <w:rPr>
          <w:rFonts w:ascii="Times New Roman" w:hAnsi="Times New Roman"/>
          <w:b w:val="false"/>
          <w:u w:val="none"/>
        </w:rPr>
        <w:t>Denomina órgãos da Administração Municipal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s órgãos da Administração Municipal abaixo indicados passam a denominar-se com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Unidade de Saúde de Atendimento à Família “Dr. Nicolino Lia”, situado à Rua Prof. Dr. Celso Eduardo de Moraes, nº 115, no bairro Jardim Ieda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Unidade de Saúde de Atendimento à Família “Dr.ª Neusa Maria Affini Dicenzo”, situado à Rua José Augusto de Arruda Botelho, nº 111, no bairro Jardim Maria Luiza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Unidade de Saúde de Atendimento à Família “Adolfo Léo”,  situado à Av. Dr. Firmino Silva, nº 333, no bairro Jardim Marivan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Unidade de Saúde de Atendimento à Família “Luís Alberto Marim Junior”, situado à Avenida Nossa Senhora Aparecida, nº 222, no bairro Jardim Pinheiros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– Núcleo Integrado de Saúde – NIS “Dr. Othon Leite do Amaral”, situado à Av. Olímpio Bolzan, nº 90, no Jardim Roberto Selmi Dei – setor III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Núcleo Integrado de Saúde – NIS “Dr. Antonio Victor dos Santos”, situado à Rua Lourenço Rolfsen, s/nº , no Jardim Iguatemi;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CÂMARA MUNICIPAL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os 02 (dois) dias do mês de março do ano de 2004 (dois mil e quatr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9"/>
        <w:keepNext w:val="true"/>
        <w:bidi w:val="0"/>
        <w:jc w:val="center"/>
        <w:rPr/>
      </w:pPr>
      <w:r>
        <w:rPr/>
        <w:t>EDUARDO LAUAND</w:t>
      </w:r>
    </w:p>
    <w:p>
      <w:pPr>
        <w:pStyle w:val="Heading5"/>
        <w:keepNext w:val="true"/>
        <w:bidi w:val="0"/>
        <w:jc w:val="center"/>
        <w:rPr/>
      </w:pPr>
      <w:r>
        <w:rPr>
          <w:rFonts w:ascii="Arial" w:hAnsi="Arial"/>
          <w:b/>
        </w:rPr>
        <w:t>Presidente</w:t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9"/>
        <w:keepNext w:val="true"/>
        <w:bidi w:val="0"/>
        <w:jc w:val="center"/>
        <w:rPr/>
      </w:pPr>
      <w:r>
        <w:rPr/>
        <w:t>MÁRIO THUYOSI HOKAMA</w:t>
      </w:r>
    </w:p>
    <w:p>
      <w:pPr>
        <w:pStyle w:val="Heading5"/>
        <w:keepNext w:val="true"/>
        <w:bidi w:val="0"/>
        <w:jc w:val="center"/>
        <w:rPr/>
      </w:pPr>
      <w:r>
        <w:rPr>
          <w:rFonts w:ascii="Arial" w:hAnsi="Arial"/>
          <w:b/>
        </w:rPr>
        <w:t xml:space="preserve">Vice-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Arial" w:hAnsi="Arial"/>
                <w:b/>
                <w:i/>
                <w:u w:val="none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ig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371" w:leader="none"/>
      </w:tabs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0</Characters>
  <CharactersWithSpaces>2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2T16:00:00Z</cp:lastPrinted>
  <dcterms:modified xsi:type="dcterms:W3CDTF">2004-03-02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