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06   /04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NTONIO BAPTISTI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Avenida ANTONIO BAPTISTINI</w:t>
      </w:r>
      <w:r>
        <w:rPr>
          <w:rFonts w:cs="Arial;Arial" w:ascii="Arial;Arial" w:hAnsi="Arial;Arial"/>
          <w:sz w:val="24"/>
        </w:rPr>
        <w:t>, a via pública da sede do Município, conhecida como Avenida Marginal I, do loteamento denominado Jardim Santa Lucia, com início na Rua dos Libanezes  e término na Rua Angelo Raphael Vicente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9 de fevereir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lf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âmara Municipal Araraquara</cp:lastModifiedBy>
  <cp:lastPrinted>2004-02-04T15:44:00Z</cp:lastPrinted>
  <dcterms:modified xsi:type="dcterms:W3CDTF">2004-02-10T00:17:00Z</dcterms:modified>
  <cp:revision>19</cp:revision>
  <dc:subject/>
  <dc:title/>
</cp:coreProperties>
</file>