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/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2"/>
          <w:u w:val="single"/>
        </w:rPr>
        <w:t>COMISSÃO DE TRIBUTAÇÃO,  FINANÇAS E ORÇAMENT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b/>
          <w:sz w:val="32"/>
        </w:rPr>
        <w:t>PARECER Nº        78   /03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b/>
          <w:sz w:val="24"/>
        </w:rPr>
        <w:tab/>
      </w:r>
      <w:r>
        <w:rPr>
          <w:rFonts w:ascii="Arial" w:hAnsi="Arial"/>
          <w:sz w:val="24"/>
        </w:rPr>
        <w:t>O presente projeto de lei nº 127/03, do Executivo Municipal, dispõe sobre abertura de um  Crédito Adicional no valor de R$ 3.773.313,00 (três milhões, setecentos e setenta e três mil, trezentos e treze reais), suplementar a diversas dotações orçamentárias vigentes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Ao apreciar a matéria, a douta Comissão de Justiça Legislação e Redação, concluiu pela sua legalidade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Os meios indicados para prover aos novos encargos, são perfeitamente hábeis, face ao disposto na Lei Federal nº 4.320/64 (Normas Gerais de Direito Financeiro).</w:t>
      </w:r>
    </w:p>
    <w:p>
      <w:pPr>
        <w:pStyle w:val="Normal"/>
        <w:bidi w:val="0"/>
        <w:ind w:left="0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No que diz respeito a sua competência, esta Comissão nada tem a objetar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Cabe ao plenário decidir.</w:t>
      </w:r>
    </w:p>
    <w:p>
      <w:pPr>
        <w:pStyle w:val="Normal"/>
        <w:bidi w:val="0"/>
        <w:ind w:left="0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b/>
          <w:sz w:val="24"/>
        </w:rPr>
        <w:t>Sala de reuniões das comissões,  12 de dezembro de 2003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  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 xml:space="preserve">____________________________________  Relator 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0" w:hanging="0"/>
        <w:jc w:val="left"/>
        <w:rPr/>
      </w:pPr>
      <w:r>
        <w:rPr>
          <w:rFonts w:ascii="Arial" w:hAnsi="Arial"/>
          <w:sz w:val="16"/>
        </w:rPr>
        <w:t>EA/MRDC</w:t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sz w:val="4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80</Words>
  <Characters>1152</Characters>
  <CharactersWithSpaces>97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3-12-12T17:39:00Z</cp:lastPrinted>
  <dcterms:modified xsi:type="dcterms:W3CDTF">2003-12-12T17:40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arcelo</vt:lpwstr>
  </property>
</Properties>
</file>