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6/03, de iniciativa do Executivo Municipal, autoriza a celebração de convênio, contrato ou instrumento de repasse com instituição financeira, visando o recebimento de recursos financeiros destinados pelo Governo do Estado de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7:24:00Z</cp:lastPrinted>
  <dcterms:modified xsi:type="dcterms:W3CDTF">2003-12-12T1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