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1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5/03, de iniciativa do Executivo Municipal, dispõe sobre o Plano de Carreiras, Cargos e Vencimentos do Departamento Autônomo de Água e Esgoto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2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1T16:58:00Z</cp:lastPrinted>
  <dcterms:modified xsi:type="dcterms:W3CDTF">2003-12-11T16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