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2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28   /03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ao artigo 3º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Para atender as despesas com a execução desta lei, poderão ser realizadas parcerias com empresas de iniciativa privada ou governament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6 de agost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426" w:right="-516" w:firstLine="2976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0</Characters>
  <CharactersWithSpaces>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6T19:51:00Z</cp:lastPrinted>
  <dcterms:modified xsi:type="dcterms:W3CDTF">2004-08-16T1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