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0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28  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ao artigo 5º,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0 de jul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426" w:right="-516" w:firstLine="2976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13</Characters>
  <CharactersWithSpaces>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0T15:23:00Z</cp:lastPrinted>
  <dcterms:modified xsi:type="dcterms:W3CDTF">2004-07-20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